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lang w:val="en-US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24"/>
        </w:rPr>
        <w:t>УКРАЇ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ЛІТОПОЛЬСЬКОЇ  МІСЬКОЇ  РАДИ</w:t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 w:val="20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.06.2017</w:t>
        <w:tab/>
        <w:tab/>
        <w:tab/>
        <w:t xml:space="preserve">                                                                     № 287-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ходи щодо збереж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ього покриття вулиць і дорі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Мелітополя   в період підвищ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и повітря у 2017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статтею 5  Закону  України   «Про дорожній рух», пп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19, 20 ч.4 ст.42 Закону України «Про місцеве самоврядування в Україні»,  постановою Кабінету Міністрів України від 27.06.2007 № 879 «Про заходи щодо збереження автомобільних доріг загального користування» (</w:t>
      </w:r>
      <w:r>
        <w:rPr>
          <w:sz w:val="28"/>
          <w:szCs w:val="28"/>
          <w:shd w:fill="FFFFFF" w:val="clear"/>
        </w:rPr>
        <w:t xml:space="preserve">зі </w:t>
      </w:r>
      <w:r>
        <w:rPr>
          <w:sz w:val="28"/>
          <w:szCs w:val="28"/>
        </w:rPr>
        <w:t>змінами та доповненнями), на виконання заходів, передбачених розпорядженням голови облдержадміністрації від 09.06.2017 № 274 «Про заходи щодо збереження автомобільних доріг  та вулиць на період підвищення температури повітря у 2017 році», та з  метою забезпечення максимальної мінімізації шкідливого впливу великовагового  автотранспорту  на  технічний  стан   покриття   вулиць і  доріг м. Мелітополя, його збереження  у період підвищення температури повітря у 2017 роц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 заходи  щодо збереження дорожнього покриття вулиць і доріг м.  Мелітополя   в період підвищення температури повітря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 житлово-комунального господарства Мелітопольської міської ради підсумкову інформацію  про  стан  виконання   цього   розпорядження   надати   міському   голові  до 30.09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   виконанням  цього  розпорядження   покласти  на   заступника  міського   голови   з  питань діяльності  виконавчих  органів     ради  Павленк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 С.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С.А. Мін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shd w:fill="FFFFFF" w:val="clear"/>
        </w:rPr>
        <w:t>20.06.2017 № 28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ход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щодо збереження дорожнього покриття вулиць і доріг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м.  Мелітополя в період підвищення температури повітр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 На  ділянках  вулиць  і  доріг міста,  що  суміщаються  з  автомобільними   дорогами   державного   знач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ух транспортних засобів т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їх состав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антаженням на одиночну вісь понад 11т, здвоєні осі – понад 16т, строєні осі – понад 22т або фактичною масою понад 40т (для контейнеровозів – навантаження на одиночну вісь – понад 11т, здвоєні осі – понад 18т, строєні осі – понад 24т або фактичною масою понад 44т, а на встановлених Укравтодором і Державтоінспекцією для них маршрутах у випадку, якщо погоджений маршрут передбачає  проїзд міською смугою </w:t>
      </w:r>
      <w:r>
        <w:rPr>
          <w:rFonts w:cs="Times New Roman" w:ascii="Times New Roman" w:hAnsi="Times New Roman"/>
          <w:sz w:val="28"/>
          <w:szCs w:val="28"/>
        </w:rPr>
        <w:t>Мелітополя,  – понад 46т) у разі перевезення подільних вантажів,   забороняється.</w:t>
      </w:r>
    </w:p>
    <w:p>
      <w:pPr>
        <w:pStyle w:val="HTML"/>
        <w:jc w:val="both"/>
        <w:rPr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бороняється рух транспортних засобів з навантаженням на вісь понад 7т або фактичною масою понад 24т вулицями та дорогами  місцевого значення.</w:t>
      </w:r>
    </w:p>
    <w:p>
      <w:pPr>
        <w:pStyle w:val="Style17"/>
        <w:spacing w:before="0" w:after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Обмежити рух великовантажного транспорту вагою понад 24 тонни і навантаженням на вісь більш ніж 7 тонн по </w:t>
      </w:r>
      <w:r>
        <w:rPr>
          <w:sz w:val="28"/>
          <w:szCs w:val="28"/>
          <w:lang w:val="uk-UA"/>
        </w:rPr>
        <w:t xml:space="preserve"> магістральни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иця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shd w:fill="FFFFFF" w:val="clear"/>
        </w:rPr>
        <w:t>м.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Мелітополя</w:t>
      </w:r>
      <w:r>
        <w:rPr>
          <w:sz w:val="28"/>
          <w:szCs w:val="28"/>
        </w:rPr>
        <w:t xml:space="preserve">  при температурі повітря більш ніж +28 градусів С 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нний період доби, а саме з 8 до 20 год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ewsp"/>
        <w:spacing w:before="0" w:after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4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 xml:space="preserve"> Начальнику 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егімбаєву О.Б.</w:t>
      </w:r>
      <w:r>
        <w:rPr>
          <w:sz w:val="28"/>
          <w:szCs w:val="28"/>
        </w:rPr>
        <w:t xml:space="preserve"> провести наступні заходи:</w:t>
      </w:r>
    </w:p>
    <w:p>
      <w:pPr>
        <w:pStyle w:val="Newsp"/>
        <w:spacing w:before="0" w:after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>1) Визначити шляхи руху великовагового транспорту вулицями міста вагою понад 24 тонни і навантаженням на вісь більш ніж 7 тонн при температурі повітря більш ніж +28 градусів С.</w:t>
      </w:r>
    </w:p>
    <w:p>
      <w:pPr>
        <w:pStyle w:val="Newsp"/>
        <w:spacing w:before="0" w:after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 xml:space="preserve">2) Розробити  схему руху великовагового транспорту вулицями міста при температурі повітря більш ніж +28 градусів С та погодити її з Мелітопольським відділом поліції ГУ НП у Запорізькій області. </w:t>
      </w:r>
    </w:p>
    <w:p>
      <w:pPr>
        <w:pStyle w:val="Newsp"/>
        <w:spacing w:before="0" w:after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>3) Встановити на вулицях міста необхідні дорожні знаки та технічні засоби регулювання дорожнім рухом згідно з погодженою схемою руху.</w:t>
      </w:r>
    </w:p>
    <w:p>
      <w:pPr>
        <w:pStyle w:val="Newsp"/>
        <w:spacing w:before="0" w:after="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>4) Завчасно поінформувати через засоби масової інформації населення, транспортні організації, вантажоперевізників та вантажоприймальників міста про обмеження руху великовантажного транспорту по вулицях міста при встановленні високої температури повітря.</w:t>
      </w:r>
    </w:p>
    <w:p>
      <w:pPr>
        <w:pStyle w:val="Newsp"/>
        <w:spacing w:before="0" w:after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  <w:lang w:val="uk-UA"/>
        </w:rPr>
        <w:tab/>
        <w:t>5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Рекомендувати</w:t>
      </w:r>
      <w:r>
        <w:rPr>
          <w:sz w:val="28"/>
          <w:szCs w:val="28"/>
          <w:shd w:fill="FFFFFF" w:val="clear"/>
          <w:lang w:val="uk-UA"/>
        </w:rPr>
        <w:t> </w:t>
      </w:r>
      <w:r>
        <w:rPr>
          <w:sz w:val="28"/>
          <w:szCs w:val="28"/>
          <w:shd w:fill="FFFFFF" w:val="clear"/>
        </w:rPr>
        <w:t>вантажовідправникам: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br/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У період  підвищення температури у спекотний період зменшувати навантаження автотранспортних засобів загальною масою до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тонн.</w:t>
        <w:br/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  <w:lang w:val="uk-UA"/>
        </w:rPr>
        <w:t>2) У разі перевезення вантажу загальною масою більше 24 тонн здійснювати навантаження транспортних засобів тільки після пред'явлення перевізниками відповідних узгоджень  з управлінням житлово- комунального господарства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 перевезення.</w:t>
        <w:br/>
      </w: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shd w:fill="FFFFFF" w:val="clear"/>
        </w:rPr>
        <w:t xml:space="preserve"> При виїзді транспортних засобів з території підприємства,  елеватора тощ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з</w:t>
      </w:r>
      <w:r>
        <w:rPr>
          <w:sz w:val="28"/>
          <w:szCs w:val="28"/>
        </w:rPr>
        <w:t>дійснювати їх контрольне зважування на відповідність нормативного (дозволеного) навантаження.</w:t>
      </w:r>
    </w:p>
    <w:p>
      <w:pPr>
        <w:pStyle w:val="Newsp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6. Рекомендувати </w:t>
      </w:r>
      <w:r>
        <w:rPr>
          <w:sz w:val="28"/>
          <w:szCs w:val="28"/>
          <w:lang w:val="uk-UA"/>
        </w:rPr>
        <w:t xml:space="preserve"> в.о. </w:t>
      </w:r>
      <w:r>
        <w:rPr>
          <w:sz w:val="28"/>
          <w:szCs w:val="28"/>
        </w:rPr>
        <w:t>начальнику  Мелітопольського відділу поліції ГУ НП</w:t>
      </w:r>
      <w:r>
        <w:rPr>
          <w:sz w:val="28"/>
          <w:szCs w:val="28"/>
          <w:lang w:val="uk-UA"/>
        </w:rPr>
        <w:t xml:space="preserve"> України </w:t>
      </w:r>
      <w:r>
        <w:rPr>
          <w:sz w:val="28"/>
          <w:szCs w:val="28"/>
        </w:rPr>
        <w:t xml:space="preserve"> у Запорізькій</w:t>
        <w:tab/>
        <w:t>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ндаренку В.А. </w:t>
      </w:r>
      <w:r>
        <w:rPr>
          <w:sz w:val="28"/>
          <w:szCs w:val="28"/>
        </w:rPr>
        <w:t xml:space="preserve">посилити контроль за рухом великовагових та великогабаритних транспортних засобів під час їх проїзду вулицями і дорогами  мі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 виконкому                                                      О.В. Дубініна 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гімбаєв 42-0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ewsp">
    <w:name w:val="news_p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17:00Z</dcterms:created>
  <dc:creator>Customer</dc:creator>
  <dc:description/>
  <cp:keywords/>
  <dc:language>en-US</dc:language>
  <cp:lastModifiedBy>Олена Байрак</cp:lastModifiedBy>
  <cp:lastPrinted>2017-06-15T13:22:00Z</cp:lastPrinted>
  <dcterms:modified xsi:type="dcterms:W3CDTF">2021-12-28T07:52:00Z</dcterms:modified>
  <cp:revision>4</cp:revision>
  <dc:subject/>
  <dc:title> </dc:title>
</cp:coreProperties>
</file>